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Sassocorvaro, 11/02/20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/>
      </w:pPr>
      <w:r>
        <w:rPr/>
        <w:t>COMUNICAZIONE N. 21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CLASSE II A IPS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  Consiglio di classe straordinario – II IPSS</w:t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Il gior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unedì 16 febbraio 2015 alle ore 15.30</w:t>
      </w:r>
      <w:r>
        <w:rPr>
          <w:rFonts w:cs="Arial" w:ascii="Arial" w:hAnsi="Arial"/>
          <w:sz w:val="22"/>
          <w:szCs w:val="22"/>
        </w:rPr>
        <w:t xml:space="preserve">  presso la sede del Liceo, è convocato  in seduta straordinaria,   il Consiglio di Classe della 2^ IPSS con il seguente ordine del giorno:</w:t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644" w:right="25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ulazione prova esperta professionale: esiti.</w:t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644" w:right="25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zione prova esperta professionale finale.</w:t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644" w:right="256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ternanza scuola lavoro: organizzazione stage. </w:t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644" w:right="25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^ ora: organizzazione pentamestre.</w:t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644" w:right="25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zazione lezioni pomeridiane. </w:t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644" w:right="25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o.</w:t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644" w:right="25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 ed eventuali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Si raccomanda la presenza di tutti di docenti.  Eventuali assenze dovranno essere documenta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/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Il Collaboratore Vicario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Dott. Marco Ross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148"/>
        <w:gridCol w:w="3220"/>
      </w:tblGrid>
      <w:tr>
        <w:trPr>
          <w:trHeight w:val="300" w:hRule="atLeast"/>
        </w:trPr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o Scolastico: 2014/201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RCOLARE  n. ______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e: 2A I^ Biennio SERVIZI SOCIO-SANITARI-N.O. IPSSS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old" w:hAnsi="Arial Bold" w:cs="Arial Bold"/>
                <w:color w:val="000000"/>
                <w:sz w:val="18"/>
                <w:szCs w:val="18"/>
              </w:rPr>
            </w:pPr>
            <w:r>
              <w:rPr>
                <w:rFonts w:cs="Arial Bold" w:ascii="Arial Bold" w:hAnsi="Arial Bold"/>
                <w:color w:val="000000"/>
                <w:sz w:val="18"/>
                <w:szCs w:val="18"/>
              </w:rPr>
              <w:t>Pr.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old" w:hAnsi="Arial Bold" w:cs="Arial Bold"/>
                <w:color w:val="000000"/>
                <w:sz w:val="18"/>
                <w:szCs w:val="18"/>
              </w:rPr>
            </w:pPr>
            <w:r>
              <w:rPr>
                <w:rFonts w:cs="Arial Bold" w:ascii="Arial Bold" w:hAnsi="Arial Bold"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old" w:hAnsi="Arial Bold" w:cs="Arial Bold"/>
                <w:color w:val="000000"/>
                <w:sz w:val="18"/>
                <w:szCs w:val="18"/>
              </w:rPr>
            </w:pPr>
            <w:r>
              <w:rPr>
                <w:rFonts w:cs="Arial Bold" w:ascii="Arial Bold" w:hAnsi="Arial Bold"/>
                <w:color w:val="000000"/>
                <w:sz w:val="18"/>
                <w:szCs w:val="18"/>
              </w:rPr>
              <w:t>Firma per presa visione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ERIO LUIG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BI FABIO(*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CCA FABI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ARONI GIOVANN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BRI ALESSAND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BRI MARIELL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MBERINI LILI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RDATO ANGEL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OTTA ORIANA MARIA RIT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I MARIA ASSUNT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BIERI ELISABETT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GNANO ANTONELL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VADORI EMILIAN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RDACCHI MAURIZI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ENCI ROS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OTI MARIA CHIA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Bold" w:hAnsi="Arial Bold" w:cs="Arial Bold"/>
                <w:color w:val="000000"/>
                <w:sz w:val="16"/>
                <w:szCs w:val="16"/>
              </w:rPr>
            </w:pPr>
            <w:r>
              <w:rPr>
                <w:rFonts w:cs="Arial Bold" w:ascii="Arial Bold" w:hAnsi="Arial Bold"/>
                <w:color w:val="000000"/>
                <w:sz w:val="16"/>
                <w:szCs w:val="16"/>
              </w:rPr>
              <w:t>(*) Docente Coordinatore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5:00Z</dcterms:created>
  <dc:creator>IIS-05</dc:creator>
  <dc:description/>
  <cp:keywords/>
  <dc:language>en-US</dc:language>
  <cp:lastModifiedBy>Xp Professional Sp2b Italiano</cp:lastModifiedBy>
  <cp:lastPrinted>2015-02-11T09:36:00Z</cp:lastPrinted>
  <dcterms:modified xsi:type="dcterms:W3CDTF">2015-02-11T12:19:00Z</dcterms:modified>
  <cp:revision>6</cp:revision>
  <dc:subject/>
  <dc:title> </dc:title>
</cp:coreProperties>
</file>